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  С.В. Лекомцев</w:t>
      </w:r>
    </w:p>
    <w:p>
      <w:pPr>
        <w:pStyle w:val="Style17"/>
        <w:rPr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13 августа   2018 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на     сентябрь 2018 года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1559"/>
        <w:gridCol w:w="64"/>
        <w:gridCol w:w="1920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Дню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 - игровая программа  «Сказка в первый школьный день» по зая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лалеева Л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Торжественное мероприятие, посвященное </w:t>
            </w:r>
            <w:r>
              <w:rPr/>
              <w:t xml:space="preserve">Дню финанси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сентября??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Акция  «Курить не мод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«Книга легенд» - игровая программа по зая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«Ах, юбилей!» музыкальное поздравление юби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четов СКУ за 3 кварта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  сентя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 сельских клубных учреждений 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й методический день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ланов работы СКУ на   сентяб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1 авгус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язе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Дорожной карты»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 сентя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фестивалях, конкур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Районный конкурс «Юные дарования Глаз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сентября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торого тура </w:t>
            </w:r>
            <w:r>
              <w:rPr>
                <w:rFonts w:eastAsia="Calibri"/>
                <w:lang w:eastAsia="en-US"/>
              </w:rPr>
              <w:t>районного фестиваля ветеранского творче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ши руки не для ск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  <w:p>
            <w:pPr>
              <w:pStyle w:val="Normal"/>
              <w:rPr/>
            </w:pPr>
            <w:r>
              <w:rPr/>
              <w:t>Семакина М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еленческий конкурс социальных проектов «Малая культурная моза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Адам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.С.</w:t>
            </w:r>
          </w:p>
          <w:p>
            <w:pPr>
              <w:pStyle w:val="Normal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вышение квалификации</w:t>
            </w: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СК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 С.В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еятельности  С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айт» Центр КиТ», МО«Глазовский район»,  в соц. сет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- видеосъёмка и монтаж   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ый центр «Диало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ая программа «Снова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сентяб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Ц «Кристал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ая программа с молодыми семьями «Здравствуй, осен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 сентябр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Пар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стовой психолого-педагогический семинар-практикум для специалистов учреждений образования и культуры «Точка оп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сентября 1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О «Глазо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р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ые коммунарские сборы для активистов дет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8-29 сентябр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.Пон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ласова К.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Исполнитель: Ирина Львовна</w:t>
      </w:r>
    </w:p>
    <w:sectPr>
      <w:type w:val="nextPage"/>
      <w:pgSz w:w="11906" w:h="16838"/>
      <w:pgMar w:left="851" w:right="868" w:gutter="0" w:header="0" w:top="28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34:00Z</dcterms:created>
  <dc:creator>Светлана</dc:creator>
  <dc:description/>
  <cp:keywords/>
  <dc:language>en-US</dc:language>
  <cp:lastModifiedBy>Львовна</cp:lastModifiedBy>
  <cp:lastPrinted>2018-07-03T09:30:00Z</cp:lastPrinted>
  <dcterms:modified xsi:type="dcterms:W3CDTF">2018-08-30T06:19:00Z</dcterms:modified>
  <cp:revision>55</cp:revision>
  <dc:subject/>
  <dc:title>УТВЕРЖДАЮ:</dc:title>
</cp:coreProperties>
</file>